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89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 xml:space="preserve">    п.Солнечный, Сургутский район </w:t>
      </w:r>
    </w:p>
    <w:p>
      <w:pPr>
        <w:pStyle w:val="Normal"/>
        <w:ind w:left="-142" w:right="-241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ухтоярова А.В.,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едорова С.А.,</w:t>
      </w:r>
    </w:p>
    <w:p>
      <w:pPr>
        <w:pStyle w:val="Normal"/>
        <w:ind w:left="-142" w:right="-241" w:hanging="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Бухтоярова Адама Валерьевича, ***,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left="-142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6.2025 года, на ул. Космонавтов, у д. 31 в п. Солнечный Сургутского района ХМАО-Югры, Бухтояров А.В., управляя транспортным средством *** с государственным регистрационным номером ***, при движении задним ходом не убедился в безопасности совершаемого маневра и не прибегнув к помощи иных лиц, совершил наезд на стоящее транспортное средство *** с государственным регистрационным номером ***, в результате транспортные средства получили механические повреждения, после чего, 02.06.2025 года, в 01 час 42 минуты, в нарушение п. 2.5 Правил дорожного движения РФ, оставил место дорожно-транспортного происшествия, участником которого являлся. В отношении Бухтоярова А.В. составлен протокол об административном правонарушении, предусмотренном ч. 2 ст. 12.27 КоАП РФ.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тояров А.В. в судебном заседании вину в совершенном правонарушении признал полностью, ходатайств, отводов не заявлял, пояснил, что водительского удостоверения никогда не имел.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Бухтоярова А.В. в совершении правонарушения подтверждается материалами дела: протоколом от 03.06.2025 года об административном правонарушении; копиями: сведений о водителях и транспортных средствах, участвовавших в дорожно-транспортном происшествии от 02.06.2025 года, схемы места дорожно-транспортного происшествия от 02.06.2025 года, письменными объяснениями Бухтоярова А.В., письменными объяснениями потерпевшего   С.А.; протоколом осмотра места административного правонарушения от 02.06.2025 года с фототаблицей. 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Бухтоярова А.В. подлежит квалификации по ч. 2 ст. 12.27 КоАП РФ –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 дорожного движения</w:t>
        </w:r>
      </w:hyperlink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ухтоярова А.В. не установлено.</w:t>
      </w:r>
    </w:p>
    <w:p>
      <w:pPr>
        <w:pStyle w:val="Normal"/>
        <w:ind w:left="-142" w:right="-241"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Бухтояровым А.В. административного правонарушения, данные о личности                   Бухтоярова А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ухтоярова А.В., не имеющего права управления транспортными средствами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ухтоярова А.В., предусмотренных ч. 2 ст. 3.9 КоАП РФ,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left="-142" w:right="-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firstLine="708"/>
        <w:jc w:val="both"/>
        <w:rPr/>
      </w:pPr>
      <w:r>
        <w:rPr>
          <w:sz w:val="28"/>
          <w:szCs w:val="28"/>
        </w:rPr>
        <w:t xml:space="preserve">Признать Бухтоярова Адама Валер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7 Кодекса Российской Федерации об административных правонарушениях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1 часов 25 минут 05 июня 2025 года.</w:t>
      </w:r>
    </w:p>
    <w:p>
      <w:pPr>
        <w:pStyle w:val="Normal"/>
        <w:ind w:left="-142" w:right="-241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А.Г. Патрин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